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A TERCERA 2.10.0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Una </w:t>
      </w:r>
      <w:r>
        <w:rPr>
          <w:rStyle w:val="StrongEmphasis"/>
        </w:rPr>
        <w:t>manifestación</w:t>
      </w:r>
      <w:r>
        <w:rPr/>
        <w:t xml:space="preserve"> prometen para esta jornada los habitantes de</w:t>
      </w:r>
      <w:r>
        <w:rPr>
          <w:rStyle w:val="StrongEmphasis"/>
        </w:rPr>
        <w:t xml:space="preserve"> San Pedro de Atacama</w:t>
      </w:r>
      <w:r>
        <w:rPr/>
        <w:t xml:space="preserve">, en defensa de los </w:t>
      </w:r>
      <w:r>
        <w:rPr>
          <w:rStyle w:val="StrongEmphasis"/>
        </w:rPr>
        <w:t>géiseres de El Tatio.</w:t>
      </w:r>
    </w:p>
    <w:p>
      <w:pPr>
        <w:pStyle w:val="NormalWeb"/>
        <w:rPr/>
      </w:pPr>
      <w:r>
        <w:rPr/>
        <w:t>"Nos vamos a juntar, y la marcha va a ser por El Tatio, en su defensa, y que nos aseguren que si a futuro hacen algún proyecto, (éste) sea bueno y seguro; no como hoy", dijo la alcaldesa Sandra Berna, según radio Cooperativa.</w:t>
        <w:br/>
        <w:br/>
        <w:t xml:space="preserve">Acompañado de expertos y del intendente, </w:t>
      </w:r>
      <w:r>
        <w:rPr>
          <w:rStyle w:val="StrongEmphasis"/>
        </w:rPr>
        <w:t>el ministro de Minería, Santiago González</w:t>
      </w:r>
      <w:r>
        <w:rPr/>
        <w:t>, visitará hoy la zona donde se produjo la emergencia. El objetivo: fiscalizar las acciones de mitigación de la empresa. </w:t>
        <w:br/>
        <w:br/>
        <w:t xml:space="preserve">Además, el vocero de la Concertación, senador José Antonio Gómez, se reunirá con el presidente del </w:t>
      </w:r>
      <w:r>
        <w:rPr>
          <w:rStyle w:val="StrongEmphasis"/>
        </w:rPr>
        <w:t>Consejo de Defensa del Estado</w:t>
      </w:r>
      <w:r>
        <w:rPr/>
        <w:t>, Carlos Mackenney, para solicitar que el organismo se haga parte "por el grave daño ambiental" que se habría producido en la zona.</w:t>
      </w:r>
    </w:p>
    <w:p>
      <w:pPr>
        <w:pStyle w:val="NormalWeb"/>
        <w:rPr/>
      </w:pPr>
      <w:r>
        <w:rPr/>
        <w:t xml:space="preserve">Ayer la Corema de Antofagasta ordenó la paralización indefinida del proyecto </w:t>
      </w:r>
      <w:r>
        <w:rPr>
          <w:rStyle w:val="StrongEmphasis"/>
        </w:rPr>
        <w:t>"Perforación Geotérmica Profunda El Tatio Fase I".</w:t>
      </w:r>
      <w:r>
        <w:rPr/>
        <w:t xml:space="preserve"> El intendente regional y presidente del organismo, Cristian Rodríguez, manifestó que se trata de una "sanción provisional".</w:t>
      </w:r>
    </w:p>
    <w:p>
      <w:pPr>
        <w:pStyle w:val="NormalWeb"/>
        <w:rPr/>
      </w:pPr>
      <w:r>
        <w:rPr/>
        <w:t>Dicha decisión se suspenderá sólo para las acciones de control, mitigación y monitoreo del evento .</w:t>
      </w:r>
    </w:p>
    <w:p>
      <w:pPr>
        <w:pStyle w:val="NormalWeb"/>
        <w:rPr/>
      </w:pPr>
      <w:r>
        <w:rPr/>
        <w:t>Rodríguez, asimismo, afirmó que la Corema solicitó a la Comisión Nacional de Energía una auditoría internacional independiente para determinar eventuales daños ambientales en el área de cerro Zoquete y de los géiseres. Este y los antecedentes que han emitido los organismos fiscalizadores técnicos serán enviados al Consejo de Defensa del Estado. La empresa tiene plazo hasta el 13 de octubre para los descargos respectiv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6:00Z</dcterms:created>
  <dc:creator>Win Xp</dc:creator>
  <dc:description/>
  <cp:keywords/>
  <dc:language>en-US</dc:language>
  <cp:lastModifiedBy>Win Xp</cp:lastModifiedBy>
  <dcterms:modified xsi:type="dcterms:W3CDTF">2009-10-02T14:37:00Z</dcterms:modified>
  <cp:revision>1</cp:revision>
  <dc:subject/>
  <dc:title>LA TERCERA 2</dc:title>
</cp:coreProperties>
</file>